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v1.20 (C) 1994 David Wallace 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prompts the user to pay a penny from their BB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to enter a door.  If they have it and they agree, it l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  When registered, the can be set b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handy in getting your shareware doors regis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r in setting up a non-subscription, pay-as-you-g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 Wildcat! BBS version 4 (writes to UserRec.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DoorWay (a shareware serial I/O redirection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DAVID CROFT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DAVID CR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DAVID CROFT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DAVID CRO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may be used in unregistered mode on your BB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it available for public download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mode, DoorCost gives the SysOp the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to any amount, positive or negative, b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gistration, you will receive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code will enable you to opera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mode.  You will also be notified by mai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grades.  Many of the lesser upgrad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your check or money order for $1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California sales tax, if applicab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 East Villa St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6-1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 Make sure that DoorWay is installed first. 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redirects normal console input and outpu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DoorCost to be used as a BBS door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already, you can download it from the MSI HQ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Wy222.Zip or DoorWa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Run the batch file Install.Bat.  You may want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ditor before executing; you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- If you are using this in unregistered mode, make DoorCo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downloa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Bat --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Dat -- record of accumulat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Doc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Exe -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--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Rec.Bin  -- temporary file created by the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DoorCost /?" at the DOS prompt will y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Cost v1.10 (C) 1994 David Wallace Crof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Cost [Registration] [Cost...]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the Registration argument is blank or invalid,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default Cost will be set to 1 ($0.01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enter more than one Cost, it will vary by day of the week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days of the week not entered, the last Cost will be us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following example makes the door free except Sunday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Cost registration 1 0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run of DoorCos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Cost v1.00 (C) 1994 David Wallace Crof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ration:  Unregistere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account balance is at $9.99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st to enter this door is $0.01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re you willing to pay the cost to enter this door? (Y/N) [N]: 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will return a different DOS errorlevel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- Returned when the user has a sufficient account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s to pay the cost.  Errorlevel 0 is also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Cost cannot find UserRec.Bin in its working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will allow the user to bypass DoorCost for fre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orCost can be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 Returned when the user does not have a suffici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lance to cover the cost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Returned when the user has a sufficient account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y the cost but chooses no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ructions on installing a door, see "Wildcat! Sysop Guide"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371 "External Programs and Doors".  The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Bat demonstrates how the DOS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 can be used to enter the door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input/output (I/O) redirection utility DoorWa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irect I/O that would normally go to your console (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) to the user via the modem.  This is a separa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om a different author and can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I HQ BBS (805) 873-2400 as DrWy222.Zip or DoorWay.Zi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 it as it allows any text or ANSI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to be used as a door, including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user pays the cost, the file DoorCost.Da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lect the current level of accumulated pay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track how much money DoorCost has charg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Cost.Dat is created and updated in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 you migh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adjustment of cost to maximize income based 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09-16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payments recorded in DoorCos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09-02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ability to vary cost b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09-01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to the MSI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!4 BBS door EvalFile v1.10 makes AllFiles.Txt with user ra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v1.10 is a Wildcat! v4 BBS door that lets the users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ownloaded files.  It tracks which files they ha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ensates them for the evaluation by lowering their down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.  Sorted results are written to a text file to le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know which files are hot and which are not.  EvalFile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ge of information over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is happily married to his long-s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wed wife Shannon.  He is presently working on a M.S.E.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tech with emphasis on neural networks.  He enjoy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a, playing AD&amp;D, and planning the ultimate M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